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mbridge Thoroughbre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Supported Version 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0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134 Scotts Leve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ltimore, Md. 21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roughbred Handicapp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Introduction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1  What's New In This Version 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2  About the Program and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3  System Requirements  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4  The Files on this Disk 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5  Running the Program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About Handicapping Systems  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1  The LAST RACE Theory 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2  The Information You Need And Where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Handicapping Principles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  When to Bet on a Race  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  Eliminate Bad Horses 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Using the Program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1  Handicap a Horse 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Now What Do I Do? 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1  How to Bet 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Set Monitor Type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Program Notes 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The Enhanced Thoroughbred Handicapper 4  . 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New Version 5 with Database 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 How to Order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1  On-Line Registration Form 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2  Printed Registration Form 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ed Version 4.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1990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34 Scotts Leve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15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ltimore, Md. 21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quickly and easily. It's not a magic, get-rich-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But if you follow these instructions, impo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use the handicapper wisely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your performance at the track and make mon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Racing Form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check your local newspaper for late scrat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ckey changes. With a little practice, you'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 a race in a few minutes and a whole card in less tha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4.15 (September, 1990) of the Cambri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. If you've used the earlier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how to use this one. We have, however, added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factors to the handicapping caluclation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Speed Rating, Track Variant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we've improved our formulas to work bet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races and weed out horses who show early speed but fad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have also compiled this program with different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eliminate some video incompatibilities experien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in Ver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bout the Program and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roven handicapper. Federal Hill Softwa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Thoroughbred, Harness and Greyhoun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for a variety of computers since 1983.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our advertisements in magazines such as Compute!, Compute'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zette, Computer Shopper, RUN, PCResource, Rainbow, PC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sold thousands of copies.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tising rates--the largest single cost of doing busines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kyrocketed in the last few years. Eventually we dec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as just too expensive to market special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such as handicappers in general-interest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we did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we rewrote the handicappers from top to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more attractive, quicker and even easier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data entry, on-line help, and revised rating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flect our most recent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we decided to put working versions of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directly in the hands of the people who wa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known as user-supported software. If you lik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 it, we ask that you send us a $30 registration f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 or a $50 registration fee for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money you'll get an Enhanced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dditional features that will make your handicapping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and more exciting--including the WAGERMASTER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program. We'll talk more about the enhanced version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-Supported version you have here is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. Some shareware companies do this as a come-on,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hink that's fair. This User-Supported version use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ndicapping forumlas as our enhanced ver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s. You may use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. Give it away, post it on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put in in your user-group library. There ar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di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ambridge Handicappers are copyrighted by the auth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main their intellectual property, protected by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may not distribute a modified version of the Us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 program or any version of the Enhanc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hen you distribute the User Supported vers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LL the files on this disk (or in the group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hich you un-ARCed). The program won't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ess they're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of that. Let's get on with the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will run on any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 with 256K of memory and a vide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that emulates the IBM Color Graphics Adapter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Graphics Adapter or the Hercules Monochrome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. That means just about everything on the market tod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ll models of the Tandy 1000, 1200, 3000 and 400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computers with which the program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. They include the Tandy 2000, Sanyo 550 series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jr, IBM Convertible and the TI Professional (We know it's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lieve that IBM made some non-IBM compatible compu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r. and Convertible use a slightly different video syst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one of these computers, we do have an earli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 which will run on them. Contact u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is composed of s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All of the files marked with asterisks must be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he program is launched or the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hich the program is launched.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.BAT*     The batch file that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O4SW.EXE*   The handicapp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THO4SW.PAK*   The screen files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CR.COM*  A memory resident screen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4SW.DOC   Instructions for the us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ME.BAT    A batch file to print the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.CFG*       Information about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se files are on a floppy disk, that's all you'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rogram. If you want to use a hard disk, set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program and use the DOS "Copy"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all the files on this disk to the directory you hav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Cambridge Thoroughbred handicapper, put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 in Drive A or use the "CHDIR" command to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ard disk directory in which the progra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ORO and hit the RETURN key.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THORO4SW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hich manages the screens used by the Camb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bred Handicapper. Without SPEEDSC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. The THORO.BAT file also removes SPEEDSCR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you terminate the handicapper program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CR probably won't cause difficulties if left i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exit from the handicapper, it can, unde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, produce some unusual if harmless results.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start the program by typing THORO and hi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THORO and hit RETURN, your disk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r for a few seconds. Then you'll see a title screen.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and the MAIN MENU will appear.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, however, please read the following s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handicapping systems and the information you'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mbridge Thoroughbred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bout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t attempts to predict a horse's peformance in an up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by analyzing past performances in a consist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hor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signed the Cambridge Thoroughbred Handicap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blend of sophistication and ease of use for the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n who enjoys the sport but doesn't have hours and h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ote to handicapping. If you've never tried to handicap a 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, you'll find this quite easy to use. If you'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handicapper, the information the system requir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llect will be just as useful as the ratings themselve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LAST RACE The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relies heavi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 horse's LAST RACE on a fast or sloppy tr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may ask, "Why only one race? Wouldn't it be bet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performances over half a dozen races, or a whole yea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swer is no. It's a fact that a horse's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 is most likely to mirror his performance last time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ndicapper is interested in how a horse is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RIGHT NOW, not how the horse performed a month or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o. The horse that ran six weeks ago may have been in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or worse shape than he i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t is possible to develop a system that 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 of past performances, our research shows tha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t best yield only marginally better results than a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" system. And they take so long and require so much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are unwilling or unable to spend the tim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advantage of a "last race" system is that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grade a good horse who happened to post a bad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, or upgrade a horse who ran way over his head la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But this doesn't happen very often. And the advantag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st race" system--speed and ease of use--mean you'll be ab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more handicapping and have a better chance of making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The Information You Need And Where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Cambridge Thoroughbre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R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The Form is available on most newsstands on the da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and usually the day before. In addition, you'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the track program or your local newspaper f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last-minute scratches or jockey changes that occur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ing Form went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cing Form contains three different piec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'll need. First, there's a summary of each r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e horse's name, post position and jockey.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the "condition line," a table of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performances of each horse in a race. Finally,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"Top 10" jockeys at each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information you'll need about each hor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horse's post position. This is usual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mmary listings for each track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ay's card in The Racing Form. Sometimes, howev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e not accurate because of late scratch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st source is the morning line from your local news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jockey's name. This is usually in the summa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ach race, too. But sometimes no joc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ed by the Racing Form's press time and th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ay "No Rider." In this case, consult your lo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 or the trace trac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jockey's record. We're interested in whether a jo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s 10 percent or more of his races. If you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op 10" jockeys for each track in the Racing Form, you'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find all the 10 percent winners.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e, consult a recent race track program or inquir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horse's last race on a fast ("ft")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horses' tim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t's not a good idea to bet on races being run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purses and/or claiming prices for the horse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This is necessary to determine whether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up or down i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leader's time at the half-mile point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on a fast or sloppy track. If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was on a slower track ("good" or "muddy"), go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nd the last performan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final time of the winner of the horse's last race o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The number of lengths behind the winner the horse finis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 last race on a fast or sloppy track. If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n last time out, this number will, of course,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as the horse a beaten favorite? This det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was the favorite last time out on a fast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and whether or not he won the race. If the hors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vorite, an asterisk (*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odds on the horse in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horse's last race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a favorite who was beaten last time ou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this time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WEIGHT--The weight the horse will carry this time ou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ight he carried last time out on a fast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DISTANCES--The distance of this race and the dista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's last race on a fast or slopp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This is the hardest factor to determine. It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know whether a horse is racing today against tough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or the same level of horses he raced against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 Here are basic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Generally, if the purse or claiming pri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s in this race is higher than the pur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ing price of the horse's last race, the ho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ving UP in class. That means he'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ainst tougher competition than he did la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a horse is racing for a lower purse or in a 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a lower claiming price than his last rac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se is moving DOWN in class. That means he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against easier competition than he did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If the purse or claming price is about the sam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w hundred dollars doesn't matter) in this rac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as for the horse's last race, then he's st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SAM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The speed rating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speed rating is a calculation mad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ing Form indicating how fast the horse ran compa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rack record at that distance prio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ing. A speed rating below 100 indicates the horse r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er than the track record. A rating above 100 mean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 ran faster than the previous meeting's track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actor is particularly useful in trying to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The track variant for the horse's last race on a fas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ppy track. The track variant is an attempt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all the horses were running on the day of that ra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reflects on the quality of the competition and/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. A lower track variant means b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etition and/or a faster track. This fact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junction with the speed rating, is useful in try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races with shi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can be properly handicapped) and which horses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horses invol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such as Santa Anita or Aqueduct,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non-maiden race may be handicappable. At trac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-class horses, you may only find five or six races on a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nd themselves to analysis. 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Horse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horses may be good "mudders,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horses may love soft foot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 may hate it. The problem is that there's no wa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l for sure. So stay away from of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horse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when they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featuring the cheapest horse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These are old, bad or tired horse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horse's past performanc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indicative of his performance today, you can't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. These horses usually show up in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s of a card, particularly at track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all quality of horses is not high. At the very b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, this rule may not apply, since even the cheap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could be feature race material at lesse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horse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horse will respond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rface. If you run across a race in which a sh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s like a real contender, our advice is to pass it 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akes some discipline, but you'll be better off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. Also, any race with three or more shipper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Eliminate Bad Ho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horse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hor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hor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horse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ong run on the leader in the stretch, o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pace as the leader in fairly quick time. If a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"shippers." These are horse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Cambridge Thoroughbred Handicapper,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nu with five choices. The first will be highligh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Handicap a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et Monit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any choice,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and hit RETURN. Or just type the number op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hoice. We'll discuss handicapp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Handicap a H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needs to analyze the horse.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information in any field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RETURN or ENTER key to go onto the next field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require single keystroke entries (Such as a "Y" for y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for no). In this case, just typing the appropriat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information required for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Horse No. and Name: Type the horse's betting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space and his name. Then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istance Last Race: Look at the help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a table of distances displayed. Each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umbered. Type the number opposite the dist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's last race on a fast or sloppy track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last race was one mile, type "7"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pposite the one-mile distance in the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in the hel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istance This Race: Look at the help area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see a table of distances displayed. Each dist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umbered. Type the number opposite the dista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For example, if the distance of this race is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, type "7", which is the number opposite the one-m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in the table displayed in the help area.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when you'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peed rating: This is the first of two numbers,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hyphen, located just to the left of the ord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 in the condition line. Type the speed rat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t 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rack variant: This is the second of two numbe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parated by a hyphen, located just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of finish in the condition line. Type the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nt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1/2-Mile: This is the leader's time at the 1/2-mile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horse's last race on a fast or sloppy track.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eful here. In some listings of shorter races, quart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le times are included as well as half-mile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ly the half-mile time will be in the 40-50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. Type the number in seconds and fifths of seco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need to type a colon. The program takes c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at. For example, if the half-mile time of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race was 48:2, all you have to type is 4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Final: This is the winner's final time in the horse'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ing on a fast track. Once again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colon. If the final time of the last rac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48:2, all you have to type is 1482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the tim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ex of Horse: Type "M" for male or "F" for female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ily for races in which horses of both sex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. If you want to disregard the gender factor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inner last time? (Y/N): If the horse won last time ou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Y". If the horse was not the winner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Lengths behind winner: If the horse did not win, typ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lengths behind the winner he finished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in the portion of the listing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's position at various points in the rac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s a superscript number next to the hors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as he crossed the finish line. If the horse w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, type "0" and hit the return key. NOTE: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check for consistency between the "Win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" and "Lenghts Behind" fields. If you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horse won but also enter a number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 in the "Lengths behind"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n error message and retur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inner Last Tim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Jockey Weight: There are two blanks here. In the fir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weight the horse carried LAST time out on a f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loppy track and hit RETURN. In the second field,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ight the horse will carry in THIS race and h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Jockey Record: There are also two blanks here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ckey in the horse's LAST race has won 10% or more of 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, type a "Y" in the "Last race" field. If the jo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race has won 10% or more of his races, type a "Y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field labled "This r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Post position today: Type the number of the horse's p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in today's race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Beaten favorite last time?: If the horse was the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 on a fast or sloppy track but did NOT 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, type "Y" here. You can tell if a horse w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vorite because there will usually be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o the column showing the dollar odds on the ho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at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.  Class: If a horse is moving up, type "U" in this blank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rse is moving down, type "D". If the hors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ying in the same class, type "S". For guidelin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rmine whether the horse is moving up or down in clas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discussion of CLASS in the section titled "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get the Information You ne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longer to read about it than to do it), and you'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orrect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ask you, "Are you through with this ho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/N)." If the information is correct, type "Y". If it i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type "N" and you will be returnd to the form,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rrect the bad entry 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have indicat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scores of the horse will be displayed in the "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" The scores consist of two numbers separated by a hyp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number is the horse's score with the speed ra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rack variant included in the ca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number is the horse's score WITHOUT the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ing and track variant included. This is essenti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he previous versions of the Handicapper calcula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. We've done it both ways because some users prefer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speed rating and track var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s will generally be numbers between 70 and 3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best or worst horses could go higher or l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then ask, "Do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? (Y/N)." If you want to handicap another horse, typ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new handicapping screen will be displayed.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handicapping, type "N" and you'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Now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alyze a race, handicap each horse.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horse, write down the horse's name, number and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nhanced version takes care of all this for you)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through, you'll have a list of horses and numeric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HIGHER A HORSE'S SCORE COMPARED TO THE OTHER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, THE MORE LIKELY THAT HORSE IS TO W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suppose these were the horses and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.  Name              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Paula's Dream       2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Big Bad Ike         2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BennyBear           2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  Mom's Mink          2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  Bag o' Bones     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  Glue Factory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ase, the handicapper indicates that Paula's Dre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to win the race, although Big Bad Ike is quit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ow to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RECOMMENDATION IS TO BET THE HIGHEST RATED HORSE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score) TO WIN AND PLACE. This is the saf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r and the one most likely to put money in your pocke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, but Big Bad Ike is going off at 4-1. You're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uch if you bet on Paula's Dream, but Big Bad Ike i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in the scoring that he becomes a 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HORSE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RATED HORSE IS GOING OFF AT MUCH BETTER ODD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T THE SECOND-RANKED HO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Cambridge Thoroughbred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strengths. Because it rates horses without regard to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ing habits or prejudices, it will often spot underval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 that 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horse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horse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 and trifectas. That's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lieve in them as a sound wagering strategy.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ng explanations, just remember that it's tough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winner in a race, let alone a winner and two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rs. Tracks make a lot of their money from exotic w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turn to the bettors is much lower than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bets. We can virtually guarantee that you'll los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's all you really need to know to get started. Obvious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ity with your track conditions will help. But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ew to horse racing, the Cambridge Thoroughb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Set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comes configu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ochrome monitor. But you can change the display to col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hoice No. 2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asked if you have a color or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lor monitor, type "C";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itor, type "M".  The display will switch to the mode you h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chosen and the information will be stored in the CAP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your disk. The next time you run the program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isplay in the chosen mode. You can switc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monochrome and back again at any time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No.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Thoroughbred Handicapper was 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using Microsoft QuickBasic 4.5. The data entry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created using the Screen Sculptor (TM) and SpeedScreen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rom the Software Bottling Company of New Y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file distributed with this program is licen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righted by The Software Bottling Co. and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The Cambridge Thoroughbred Handicapper suppl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are guaranteed to load and run as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ccompanying instructions. No other warranties of any k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de or implied, and Federal Hill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damage or loss resulting from the us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programs. In particular, Federal Hill Softwa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for replacement of defective disks supplied by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es such as user group libraries or sharewar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Enhanced Thoroughbred Handicapp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Choice 3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nhanced Version 4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 when you send in your registration fee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this represents an oustanding buy, and we'll discus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dvanced version's additional feature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 It will show you anticipated payoff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variety of odds and win/place/show bets. It's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veloping a wagering strategy or just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iffing." In addition, The WAGERMASTER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binations and permutations of bets on va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for daily double, exacta/perfecta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ple/trifecta type wagers. (We don't recommend exot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s, but we know you all love them, so we'll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you get the combination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andicap an entire race at once. You'll be able to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all the horses in a race (up to 16) at on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e a screen or printed report, sorted by scor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likely winner to least-likely winner. The re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n estimated odds calculation and indic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ses that are running at unaccustomed di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shippers and last race date.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effect the handicapping outcome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shippers are in a race,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each horse last raced and how many horses have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s of three weeks or more. Hav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 you alter your betting strategy or pass up a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that you might otherwise have wasted mon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ata printout for each horse. At your request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int out the raw data you've entered for each hor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kes it easier to look for mistakes or condu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ain all the information you see here, plu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discussion of parimutuel betting and mon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that will eliminate much of the myster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pefully make you a 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New Version 5 with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re delighted to announce the release of Thoroughbred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cludes a complete relational database manager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rating the horses, Thoroughbred 5 allows you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ndicapping data and recall it for correction 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It also keeps track of how the horses performed,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gered, and how much you won. It's an outstanding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version you order is up to you. The new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 requires 512K of memory. The registration fee is $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that much memory or don't need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, Enhanced Version 4 offers the same great handic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formulas and runs in 256K. The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like to order Thoroughbred 5, please fill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'd like Thoroughbred 4, you can use the prin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ur On-Lin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gister Version 4, we'll send you an upgrad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your Enhanced program. It allows you up upgrad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 at any time for $20 (the difference in pri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On-Lin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ke it easy to register your program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No. 4 from the Main Menu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registration form. When you're finished fil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, you can print it out on your printer. This form is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mbridge Thoroughbred Handicapper 4,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and Harness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Use the on-line registration form only if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Thoroughbred 4. If you'd like to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bred 5, please use the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gister one or more programs at the same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(s) right away. Here's how to fill o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 and address fields: Type your full name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and hit RETURN. Type your street addres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 and third lines (you can skip the third line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have a one-line address). The City, State and 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go in separate blanks on the fourth line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TURN and CURSOR keys to move from field to fiel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way as you do in the handicapper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Y" in the "Check/money order" box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ing by credit card, type a "Y" in the Credit Ca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V" or "M" for Visa or MasterCard in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ype of Card." Then type your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piration date in the follow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Handicappers registered: Type a "Y"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or each handicapper you want to regis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bred, Harness or Greyh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Thoroughbred Handicapper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ESC key. You'll be asked if the information is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, type "Y". If the information is not correct, type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'll be 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print out th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, type "Y". You'll be prompted to make sure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 line and then strike any key to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want to print out the form, type "N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the completed form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Hill Software, 8134 Scotts Level Road, P.O.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01, Baltimore, Md. 21208. Make sure to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on the proper line if you're using a credit c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orm is also included at the end of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Printed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form below to order either Thoroughbred 4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5. The registration fee for Thoroughbred 5 is $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horoughbred 4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gister Version 4 and later decide you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5, you can upgrade for $20 (the difference in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 two progra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Thoroughbred registration, you may regis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yhound and/or Harness Handicappers for $20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The Cambridge Thoroughbre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bridge Thoroughbr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, I want to register my Cambridge Handicapper!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Version of the program right awa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_______________________  State ______   Zip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me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List                        With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one   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5            $50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Thoroughbred 4     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Harness Handicapper  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Greyhound Handicapper     $30        $20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Payment: ( ) Check/M.O.  ( ) Visa  (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__ Exp.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: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134 Scotts Level R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150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ltimore, MD 212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1-521-48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e Accept Checks, Money Orders, Visa and Master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orders should be made payable in U.S. f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